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 enero, Escuela Infantil nos enseña la importancia del desarrollo de la creativid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El primer número del año de Escuela Infantil trata como tema principal la imaginación, que es la capacidad humana que nos hace soñar, evadirnos y crear fantasías de todo tipo. Por ello, es tan importante que se desarrolle en la primera infancia, cuando nuestra mente es capaz de dejar todas las preocupaciones a un lado y podemos ser más creativos. Si plantamos esta semilla no cabe duda que la planta de la imaginación germinará en muchas ocasiones a lo largo de nuestr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te tema tan interesante se le suma una buena noticia que queremos compartir con los lectores y con los que en un futuro se vayan incorporando: el estreno de nuestra web. Con esta iniciativa queremos crear un punto de encuentro para todas las personas que dedican su vida a la Educación, padres y nosotros mismos, que intentamos fomentar y facilitar esta labor imprescind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 los contenidos de este mes, destaca la Educación Musical, una de las actividades más completas para los niños, y por este motivo, incluimos la propuesta de la asociación Juventudes Musicales de Alcalá, que incluye ideas para que los más pequeños diferencien las familias de instrumentos, solfeen las notas musicales y conozcan la disposición de una orquesta. Además, en estas fechas tan invernales, uno de nuestros pósters ayudará a los menores a diferenciar entre la gama de colores fríos y cálidos y como no, un cuento: </w:t>
      </w:r>
      <w:r>
        <w:rPr>
          <w:i/>
        </w:rPr>
        <w:t>La casa de Don Invier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ién, siguiendo con nuestro objetivo, Escuela Infantil recoge varias actividades prácticas, reportajes sobre temas educativos como aprender a identificar un trastorno complicado como el TDAH, conocer más sobre el teatro para niños, explicaremos a padres y docentes todos los detalles sobre la colocación de cámaras en los centros infantiles e intentaremos fomentar que las escuelas de madres y padres sean un incentivo para los progenitores para conocer y entender mejor a sus hi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ta entrañable y cómica la ponen en este número las secciones dedicadas a las experiencias en coles, así pues nos contarán: cómo ordeñar una vaca de papel, las propiedades nutritivas del pescado, la vuelta del ábaco a la aulas y el trabajo de crear un belén viviente. Con estos ejemplos intentamos ayudar a los profesores a que desarrollen ideas parecidas y la mecánica sea que todos aprendamos de todos para conseguir una Educación distinta y diver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nto a todo esto, como es habitual, los lectores pueden encontrar la segunda parte de las fichas Imaginarium sobre animales de granja y también, las fichas Babyradio para que los peques aprendan de una forma fácil y amena las partes del cuerpo humano o las vocal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2:00Z</dcterms:created>
  <dc:creator/>
  <dc:description/>
  <cp:keywords/>
  <dc:language>en-US</dc:language>
  <cp:lastModifiedBy>educar2</cp:lastModifiedBy>
  <dcterms:modified xsi:type="dcterms:W3CDTF">2011-12-22T12:22:00Z</dcterms:modified>
  <cp:revision>4</cp:revision>
  <dc:subject/>
  <dc:title>El primer número del año de Escuela Infantil trata como tema principal la imaginación, que es la capacidad humana que nos hace </dc:title>
</cp:coreProperties>
</file>